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GMINNY OŚRODEK POMOCY SPOŁECZNEJ </w:t>
        <w:br/>
        <w:t>W TARCZ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5-555 Tarczyn, ul. Rynek 8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22 715 79 3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arczyn, dnia 2  września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PS.271.1.2014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Gminny Ośrodek Pomocy Społecznej w Tarczynie z siedzibą przy ul. Rynek 8a, 05-555 Tarczyn, informuje, zgodnie z art.  92  ustawy  z 29 stycznia 2004 roku Prawo zamówień publicznych (Dz. U. z 2013 roku, poz. 907 z poźn. zm.), że w postępowaniu prowadzonym w trybie przetargu nieograniczonego pn:</w:t>
      </w:r>
    </w:p>
    <w:p>
      <w:pPr>
        <w:pStyle w:val="TextBody"/>
        <w:spacing w:before="120" w:after="120"/>
        <w:rPr>
          <w:i/>
          <w:i/>
          <w:sz w:val="28"/>
          <w:szCs w:val="28"/>
        </w:rPr>
      </w:pPr>
      <w:r>
        <w:rPr>
          <w:sz w:val="28"/>
          <w:szCs w:val="28"/>
        </w:rPr>
        <w:t>Dostawa obiadów dla uczniów z terenu Gminy Tarczyn</w:t>
      </w:r>
    </w:p>
    <w:p>
      <w:pPr>
        <w:pStyle w:val="Tekstpodstawowy2"/>
        <w:spacing w:before="0" w:after="240"/>
        <w:rPr/>
      </w:pPr>
      <w:r>
        <w:rPr>
          <w:sz w:val="22"/>
        </w:rPr>
        <w:t>jako najkorzystniejsza została uznana oferta, złożona przez Wykonawcę:</w:t>
      </w:r>
    </w:p>
    <w:p>
      <w:pPr>
        <w:pStyle w:val="Normal"/>
        <w:spacing w:before="0" w:after="24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VAX Tadeusz Grotowski</w:t>
        <w:br/>
        <w:t>ul. Strusia 62 C</w:t>
        <w:br/>
        <w:t>04-532 Warsz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spełnia warunki udziału w przedmiotowym postępowaniu określone w specyfikacji istotnych warunków zamówienia, a jego oferta nie podlega odrzuceniu. W związku z tym na podstawie art. 91 w oparciu  o kryterium  w specyfikacji istotnych warunków zamówienia (cena 100%) został wybrany do realizacji przedmiotow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złożonych ofert – 2</w:t>
        <w:br/>
        <w:t>Liczba Wykonawców wykluczonych – 0</w:t>
        <w:br/>
        <w:t>Liczba ofert odrzuconych – 0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złożonych ofert i streszczenie punktacji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44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583"/>
        <w:gridCol w:w="1848"/>
      </w:tblGrid>
      <w:tr>
        <w:trPr>
          <w:trHeight w:val="4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ykonaw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kt.</w:t>
            </w:r>
          </w:p>
        </w:tc>
      </w:tr>
      <w:tr>
        <w:trPr>
          <w:trHeight w:val="9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VAX” Tadeusz Grot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usia 62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532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.</w:t>
            </w:r>
          </w:p>
        </w:tc>
      </w:tr>
      <w:tr>
        <w:trPr>
          <w:trHeight w:val="9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Catering Grażyna Kamińs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Jesionowa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40 Brwin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,92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44" w:after="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 xml:space="preserve">Zamawiający, zgodnie z art. 94 ust. 2 pkt. 3 Pzp  </w:t>
      </w:r>
      <w:r>
        <w:rPr>
          <w:sz w:val="22"/>
          <w:szCs w:val="22"/>
          <w:lang w:eastAsia="zh-CN"/>
        </w:rPr>
        <w:t>może zawrzeć  umowę z wybranym Wykonawcą niezwłocznie po przesłaniu przedmiotowego zawiadomienia.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2"/>
          <w:szCs w:val="22"/>
        </w:rPr>
        <w:t>Na powyższą czynność Zamawiającego Wykonawcom nie przysługuje odwołanie.</w:t>
      </w:r>
    </w:p>
    <w:p>
      <w:pPr>
        <w:pStyle w:val="Normal"/>
        <w:spacing w:before="144" w:after="0"/>
        <w:jc w:val="both"/>
        <w:rPr/>
      </w:pPr>
      <w:r>
        <w:rPr>
          <w:sz w:val="22"/>
          <w:szCs w:val="22"/>
        </w:rPr>
        <w:t>Wykonawca może na podstawie art. 181 ust. 1 Pzp, w terminie przewidzianym do wniesienia odwołania poinformować Zamawiającego o niezgodnej z przepisami ustawy czynności podjętej przez niego lub zaniechaniu czynności, do której jest zobowiązany na podstawie ustawy, na które nie przysługuje odwołanie na podstawie art. 180 ust. 2 Pzp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2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2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5:00Z</dcterms:created>
  <dc:creator>Barbara Gembala</dc:creator>
  <dc:description/>
  <dc:language>en-US</dc:language>
  <cp:lastModifiedBy>MonikaZ</cp:lastModifiedBy>
  <cp:lastPrinted>2013-09-11T09:00:00Z</cp:lastPrinted>
  <dcterms:modified xsi:type="dcterms:W3CDTF">2014-09-02T07:35:00Z</dcterms:modified>
  <cp:revision>2</cp:revision>
  <dc:subject/>
  <dc:title>Tarczyn, dnia  20 grudnia  2004 r</dc:title>
</cp:coreProperties>
</file>